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17475</wp:posOffset>
            </wp:positionV>
            <wp:extent cx="52705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GENTILES, JUDÍOS E IGLES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ODÉCIMA PAR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rcicio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omplete el siguiente bosquejo, agregando los acontecimientos de las 70 semanas profetizados sobre Israel y el nacimiento y Arrebatamiento de la Iglesia. Sólo puntos muy destac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8"/>
        <w:gridCol w:w="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erios representad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 70 Semana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Igles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BILÓN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beza de or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ón con alas de águil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O-PER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chos y Brazos de plat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o que se alzaba más de un costado y con tres costillas entre sus dient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nero de dos cuern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EG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eco-macedónic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entre y Muslos de bronc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opardo con cuatro alas de aves y cuatro cabez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cho cabrío con un cuerno notable entre sus oj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gran cuerno fue quebrado. Salen de su sitio, otros cuatro cuernos notables, hacia los cuatro vient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uno de los cuatro cuernos, sale un cuerno pequeño que se engrandece much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A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ernas de hierr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stia  espantosa, terrible y muy fuerte. Con dientes grandes y de hierr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808080"/>
              <w:bottom w:val="dotted" w:sz="4" w:space="0" w:color="80808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shd w:fill="CCFFCC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CCFFCC" w:val="cle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ROMANO RENOVAD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es de hierro barro cocid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z cuern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 11º cuerno pequeñ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erno pequeño. (Dan.8:9, 23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INO MESIÁN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eino Mileni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edra que destruye a la imagen y se transforma en un gran monte que llena toda la tierr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hijo de hombre viniendo del cielo al que le fue dado dominio, gloria y rein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cuerno pequeño es quebrantado. (Dan.8:25b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510" w:top="1062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lang w:val="es-C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Text">
    <w:name w:val="text"/>
    <w:basedOn w:val="Fuentedeprrafopredeter"/>
    <w:qFormat/>
    <w:rPr/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  <w:lang w:val="es-C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C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Sup">
    <w:name w:val="su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7:00Z</dcterms:created>
  <dc:creator>Sergio Oschilewski</dc:creator>
  <dc:description/>
  <dc:language>en-US</dc:language>
  <cp:lastModifiedBy/>
  <cp:lastPrinted>1995-11-21T17:41:00Z</cp:lastPrinted>
  <dcterms:modified xsi:type="dcterms:W3CDTF">2020-10-29T22:37:07Z</dcterms:modified>
  <cp:revision>48</cp:revision>
  <dc:subject/>
  <dc:title/>
</cp:coreProperties>
</file>