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640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s-ES"/>
        </w:rPr>
        <w:t>Un saludo especial para todos los hermanos que disfrutan estudia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Quisiera invitarle a trabajar algunos temas fundamentales, que pienso pueden ser de interés y utilidad, especialmente para los hermanos que han desarrollado el gusto por estudiar y escudriñar las Escrituras. ¿Está de acuerdo? Entonces vamos adelante con una serie de fundamentos que todos debemos conocer y aplicar en nuestra vida cristiana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UNDAMENT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A PA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Una de las primeras preguntas que asalta al estudiante de la Biblia es: ¿Cómo interpreto: en forma literal; en forma alegórica; mezclando ambos métodos; o hay otro?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- INTERPRETACIÓN LITERAL DE LAS ESCRITU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Creemos, al igual que muchos estudiantes cristianos de línea conservadora, en la interpretación literal de La Bibl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 interpretación literal, también se la conoce como: interpretación gramático-histórica o interpretación normal o comú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  <w:color w:val="4F6228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Qué significa esto de interpretación literal o gramático-histórica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es, que el estudiante de La Biblia toma, en cuanto sea posible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C00000"/>
        </w:rPr>
        <w:t>palabras</w:t>
      </w:r>
      <w:r>
        <w:rPr>
          <w:rFonts w:cs="Arial" w:ascii="Arial" w:hAnsi="Arial"/>
          <w:color w:val="C00000"/>
        </w:rPr>
        <w:t xml:space="preserve"> en su sentido </w:t>
      </w:r>
      <w:r>
        <w:rPr>
          <w:rFonts w:cs="Arial" w:ascii="Arial" w:hAnsi="Arial"/>
          <w:b/>
          <w:color w:val="C00000"/>
        </w:rPr>
        <w:t>usual y común</w:t>
      </w:r>
      <w:r>
        <w:rPr>
          <w:rFonts w:cs="Arial" w:ascii="Arial" w:hAnsi="Arial"/>
        </w:rPr>
        <w:t>; es decir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 partida considera que la mayoría de las palabras usadas en la Biblia, normalmente, significan exactamente lo mismo que hoy. Si leemos: “pez” no se debe interpretar el término, sino que aceptar que lo que se quiere decir es lo mismo que la palabra pez nos diría en un escrito contemporáneo; si dice: “hombre” la misma cosa, y así para todas las palabras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  <w:color w:val="4F6228"/>
        </w:rPr>
        <w:t></w:t>
      </w:r>
      <w:r>
        <w:rPr>
          <w:rFonts w:eastAsia="Arial" w:cs="Arial" w:ascii="Arial" w:hAnsi="Arial"/>
          <w:color w:val="4F6228"/>
        </w:rPr>
        <w:t xml:space="preserve"> </w:t>
      </w:r>
      <w:r>
        <w:rPr>
          <w:rFonts w:cs="Arial" w:ascii="Arial" w:hAnsi="Arial"/>
        </w:rPr>
        <w:t>Recordemos que la intención al escribir la Biblia era llegar a todo tipo de personas, no a una clase especial de intelectuales o iniciados, por lo que el lenguaje no es rebuscado. De hecho, el griego usado en el Nuevo Testamento es el griego común, no el griego clásico u otra forma refinada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  <w:color w:val="4F6228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obstante, el punto de vista anterior, el estudiante entiende que el “sentido usual y común” para una palabra puede ser uno o más; puede ser el más inmediato o puede ser uno figurativo.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 ejemplo: La palabra “cuerno” puede aludir al cuerno de un animal o ser un símbolo de poder y/o autoridad (Éx.27:2; Dan. 7:21; Miq.4:13; Luc.1:69 </w:t>
      </w:r>
      <w:r>
        <w:rPr>
          <w:rFonts w:cs="Arial" w:ascii="Arial" w:hAnsi="Arial"/>
          <w:sz w:val="20"/>
          <w:szCs w:val="20"/>
        </w:rPr>
        <w:t>(RV09)</w:t>
      </w:r>
      <w:r>
        <w:rPr>
          <w:rFonts w:cs="Arial" w:ascii="Arial" w:hAnsi="Arial"/>
        </w:rPr>
        <w:t xml:space="preserve">; Ap.17:12). Se trata de aplicaciones usuales y comunes en tiempo bíblico.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  <w:color w:val="4F6228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el uso resulta ser simbólico, no implica que yo esté alegorizando, pues estoy buscando el sentido exacto de la palabra para la persona que la usó hace dos mil o tres mil años atrás, </w:t>
      </w:r>
      <w:r>
        <w:rPr>
          <w:rFonts w:cs="Arial" w:ascii="Arial" w:hAnsi="Arial"/>
          <w:b/>
        </w:rPr>
        <w:t>en un determinado contexto histórico-cultural</w:t>
      </w:r>
      <w:r>
        <w:rPr>
          <w:rFonts w:cs="Arial" w:ascii="Arial" w:hAnsi="Arial"/>
        </w:rPr>
        <w:t xml:space="preserve">; alegorizar sería darle yo una interpretación fantasiosa, especulando, pasando por alto la información que me ofrece el resto de la Biblia, la exégesis y la historia.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tro ejemplo: La palabra casa, para nuestra cultura es una construcción y difícilmente se usa en otro sentido, pero, en otros contextos histórico-culturales, casa también se usa para hacer referencia a u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milia, a la descendencia o dinastía (Ejs.: la casa de Abraham, la casa de Jacob, la casa de David).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  <w:color w:val="4F6228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 interesante es que la persona que busca encuentra y lo que halla, aún cuando se usen palabras simbólicas, </w:t>
      </w:r>
      <w:r>
        <w:rPr>
          <w:rFonts w:cs="Arial" w:ascii="Arial" w:hAnsi="Arial"/>
          <w:b/>
        </w:rPr>
        <w:t>se circunscribe a un plano literal</w:t>
      </w: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510" w:top="225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Liberation Serif;Times New Roman" w:ascii="Liberation Serif;Times New Roman" w:hAnsi="Liberation Serif;Times New Roman"/>
          <w:color w:val="595959"/>
          <w:sz w:val="16"/>
          <w:szCs w:val="16"/>
          <w:u w:val="single"/>
          <w:lang w:val="es-ES"/>
        </w:rPr>
        <w:t>www.iglesiabiblicalascondes.cl</w:t>
      </w:r>
    </w:hyperlink>
    <w:r>
      <w:rPr>
        <w:rFonts w:cs="Liberation Serif;Times New Roman" w:ascii="Liberation Serif;Times New Roman" w:hAnsi="Liberation Serif;Times New Roman"/>
        <w:color w:val="595959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113665</wp:posOffset>
          </wp:positionV>
          <wp:extent cx="589280" cy="598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Text">
    <w:name w:val="text"/>
    <w:basedOn w:val="Fuentedeprrafopredet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esiabiblicalasconde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io Oschilewski</dc:creator>
  <dc:description/>
  <dc:language>en-US</dc:language>
  <cp:lastModifiedBy/>
  <cp:lastPrinted>1995-11-21T17:41:00Z</cp:lastPrinted>
  <dcterms:modified xsi:type="dcterms:W3CDTF">2020-06-12T00:10:08Z</dcterms:modified>
  <cp:revision>49</cp:revision>
  <dc:subject/>
  <dc:title/>
</cp:coreProperties>
</file>