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vocional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I) ¿Cómo planifico mis devocionales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omo en todo lo que concierne al estudio y la práctica cristiana, es importante seguir un orden. Para ello es aconsejable seleccionar un libro de la Biblia y subdividirlo en partes; esto se puede hacer realizando una exploración previa del libro y del capítulo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onsideremos que se va a estudiar el Evangelio según Juan. Lo apropiado sería, leer un par de veces el capítulo uno, luego, leerlo buscando divisiones naturales y escribiéndolas en el cuaderno destinado a los devocionales. A continuación un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lanificando los próximos 12 estudi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b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Libr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vangelio de Ju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1-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4, 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6-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9-1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1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15-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19-2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9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24-2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0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29-3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"/>
          <w:szCs w:val="4"/>
          <w:shd w:fill="FFFFFF" w:val="clear"/>
        </w:rPr>
      </w:pPr>
      <w:r>
        <w:rPr>
          <w:rFonts w:cs="Arial" w:ascii="Arial" w:hAnsi="Arial"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1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35-4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2) Porción a estudiar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 43-5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i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Fecha: 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highlight w:val="white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highlight w:val="white"/>
        </w:rPr>
        <w:t>Luego, hacer lo mismo para el capítulo dos, y así, sucesivamente hasta concluir el libr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EJEMPLO GENERAL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onsideremo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) Tipo de devocional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Devocional familiar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e realizará el devocional que hemos designado como: Simpl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) Libro escogido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vangelio de Jua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) Porción que corresponde trabajar en el día de hoy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Capítulo 1:6-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) Participantes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Padres y dos hijos mayores de 10 año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) Momento escogido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Luego de desayuna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) Tiempo máximo considerado para realizar el devocional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n esta oportunidad será de 15 minuto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emos considerar que toda la familia debe continuar, en pocos minutos, con sus “carreras” del día; po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llo es importante colocarse un tiempo máximo y respetarlo; así se evitan nervios y el momento del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vocional resulta agradable. Cuando se realiza en la tarde, se puede contar con más tiemp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) Desarrollo del devocional: </w:t>
      </w:r>
      <w:r>
        <w:rPr>
          <w:rFonts w:cs="Arial" w:ascii="Arial" w:hAnsi="Arial"/>
          <w:sz w:val="20"/>
          <w:szCs w:val="20"/>
          <w:shd w:fill="FFFFFF" w:val="clear"/>
        </w:rPr>
        <w:t>En esta ocasión, el moderador será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el Papá el que también manejará el cuaderno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-Oració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l Papá pide a uno de los hijos que o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la idea es que se vayan turnando para orar y leer)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Lectur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n esta oportunidad el turno es de la Mamá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-Análisis de la porción bíbli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-El papá pregunta a todos: </w:t>
      </w:r>
      <w:r>
        <w:rPr>
          <w:rFonts w:cs="Arial" w:ascii="Arial" w:hAnsi="Arial"/>
          <w:b/>
          <w:spacing w:val="-2"/>
          <w:sz w:val="20"/>
          <w:szCs w:val="20"/>
        </w:rPr>
        <w:t>¿Quién me puede decir lo que dice el pasaje?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   </w:t>
      </w:r>
      <w:r>
        <w:rPr>
          <w:rFonts w:cs="Arial" w:ascii="Arial" w:hAnsi="Arial"/>
          <w:spacing w:val="-2"/>
          <w:sz w:val="20"/>
          <w:szCs w:val="20"/>
        </w:rPr>
        <w:t>Procura que uno o más miembros de la familia respondan. Luego, pasa a la pregunta siguiente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  </w:t>
      </w:r>
      <w:r>
        <w:rPr>
          <w:rFonts w:cs="Arial" w:ascii="Arial" w:hAnsi="Arial"/>
          <w:spacing w:val="-2"/>
          <w:sz w:val="20"/>
          <w:szCs w:val="20"/>
        </w:rPr>
        <w:t xml:space="preserve">ii-Segunda pregunta: </w:t>
      </w:r>
      <w:r>
        <w:rPr>
          <w:rFonts w:cs="Arial" w:ascii="Arial" w:hAnsi="Arial"/>
          <w:b/>
          <w:sz w:val="20"/>
          <w:szCs w:val="20"/>
        </w:rPr>
        <w:t>¿Quién nos puede explicar lo que significa esta lectur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Es importante que todos den por entendida la lectura, comprendiendo que esto será según la eda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y madurez de cada miembro de la famil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iii-Tercera pregunta: </w:t>
      </w:r>
      <w:r>
        <w:rPr>
          <w:rFonts w:cs="Arial" w:ascii="Arial" w:hAnsi="Arial"/>
          <w:b/>
          <w:sz w:val="20"/>
          <w:szCs w:val="20"/>
        </w:rPr>
        <w:t>¿Cómo podemos aplicar esta enseñanza a nuestra vid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ego de recibir uno o más comentarios, el papá resume la lectura y la(s) enseñanza(s) que ha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do extraídas de la medita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-Oració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El moderador, en este caso el papá, concluye con una breve oración pidiendo al Señor ayu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 aplicar la(s) enseñanza(s) aprendid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8) El moderador termina de anotar en el cuaderno las conclusione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 muy importante que los padres vayan aprendiendo de las experiencia vividas; especialmente deberán ir evaluando las porciones bíblicas en cuanto a extensión, contenido, y las enseñanzas obtenidas. Al iniciar el devocional familiar los padres entran en un proceso de aprendizaje, para el cual hay que estar muy abiert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10" w:top="225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Liberation Serif;Times New Roman" w:ascii="Liberation Serif;Times New Roman" w:hAnsi="Liberation Serif;Times New Roman"/>
          <w:color w:val="595959"/>
          <w:sz w:val="16"/>
          <w:szCs w:val="16"/>
          <w:u w:val="single"/>
          <w:lang w:val="es-ES"/>
        </w:rPr>
        <w:t>www.iglesiabiblicalascondes.cl</w:t>
      </w:r>
    </w:hyperlink>
    <w:r>
      <w:rPr>
        <w:rFonts w:cs="Liberation Serif;Times New Roman" w:ascii="Liberation Serif;Times New Roman" w:hAnsi="Liberation Serif;Times New Roman"/>
        <w:color w:val="595959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1694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esiabiblicalasconde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 Oschilewski</dc:creator>
  <dc:description/>
  <dc:language>en-US</dc:language>
  <cp:lastModifiedBy/>
  <cp:lastPrinted>1995-11-21T17:41:00Z</cp:lastPrinted>
  <dcterms:modified xsi:type="dcterms:W3CDTF">2020-06-11T23:57:55Z</dcterms:modified>
  <cp:revision>117</cp:revision>
  <dc:subject/>
  <dc:title/>
</cp:coreProperties>
</file>