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devocional famili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CERA PAR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En el día de hoy avanzaremos hasta llegar a la forma práctica de realizar nuestro devocional persona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) ¿Cuánto tiempo debo dedicar al devocional?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Dependiendo del tiempo, salud, fuerzas y circunstancias (trabajador activo o jubilado; soltero o casado;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 etapa de criar niños, o ya con hijos mayores; etc.), será la duración y los elementos con que contará el devocional. Se pueden incluir, cánticos o himnos, una lectura del A. Testamento y otra del N. Testamento. Una oración al iniciar y otra al concluir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Su duración pude variar desde los 5 minutos hasta 1 hora o más, dependiendo de las circunstancias antes mencionadas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El devocional puede estar basado en un libro de la Biblia o en un tema bíblico que se irá desarrollando,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ía a día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Ahora bien, es sabido que es más fácil comenzar, que continuar con ésta práctica; es una tarea que debes imponerte con la ayuda del Señor. Luego, de un tiempo se irá haciendo más sencilla y deleitos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I) ¿Qué tan complejo debe ser mi devocional?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La complejidad dependerá del tiempo disponible y la práctica que se haya tenido antes con devocionales. Considerando la complejidad podemos dividirlos, al menos en tres tipos: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Algo previo: </w:t>
      </w:r>
      <w:r>
        <w:rPr>
          <w:rFonts w:cs="Arial" w:ascii="Arial" w:hAnsi="Arial"/>
          <w:sz w:val="20"/>
          <w:szCs w:val="20"/>
        </w:rPr>
        <w:t>a) Escoger, en oración, un libro de la Biblia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b) Seleccionar por día una cantidad de versículos consecutivos y leerlos, al menos, tres veces.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 xml:space="preserve">1) </w:t>
      </w:r>
      <w:r>
        <w:rPr>
          <w:rFonts w:cs="Arial" w:ascii="Arial" w:hAnsi="Arial"/>
          <w:b/>
          <w:color w:val="C00000"/>
          <w:sz w:val="21"/>
          <w:szCs w:val="21"/>
        </w:rPr>
        <w:t>Devocional muy elemental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Oración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Lectura de una porción bíblica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 xml:space="preserve">2) </w:t>
      </w:r>
      <w:r>
        <w:rPr>
          <w:rFonts w:cs="Arial" w:ascii="Arial" w:hAnsi="Arial"/>
          <w:b/>
          <w:color w:val="C00000"/>
          <w:sz w:val="21"/>
          <w:szCs w:val="21"/>
        </w:rPr>
        <w:t>Devocional sencillo</w:t>
      </w:r>
      <w:r>
        <w:rPr>
          <w:rFonts w:cs="Arial" w:ascii="Arial" w:hAnsi="Arial"/>
          <w:b/>
          <w:color w:val="C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(Aconsejable para el devocional familiar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Oración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Lectura de una porción bíblica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) Análisis elemental de la porción bíblic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     </w:t>
      </w:r>
      <w:r>
        <w:rPr>
          <w:rFonts w:cs="Arial" w:ascii="Arial" w:hAnsi="Arial"/>
          <w:spacing w:val="-2"/>
          <w:sz w:val="20"/>
          <w:szCs w:val="20"/>
        </w:rPr>
        <w:t xml:space="preserve">Preguntarnos: </w:t>
      </w:r>
      <w:r>
        <w:rPr>
          <w:rFonts w:cs="Arial" w:ascii="Arial" w:hAnsi="Arial"/>
          <w:b/>
          <w:spacing w:val="-2"/>
          <w:sz w:val="20"/>
          <w:szCs w:val="20"/>
        </w:rPr>
        <w:t>“¿Qué dice el pasaje?”</w:t>
      </w:r>
      <w:r>
        <w:rPr>
          <w:rFonts w:cs="Arial" w:ascii="Arial" w:hAnsi="Arial"/>
          <w:spacing w:val="-2"/>
          <w:sz w:val="20"/>
          <w:szCs w:val="20"/>
        </w:rPr>
        <w:t xml:space="preserve"> Contestamos esto leyendo varias veces el texto. Deje que el pasaje bíblico hable por sí mismo en su marco original, histórico y cultural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     </w:t>
      </w:r>
      <w:r>
        <w:rPr>
          <w:rFonts w:cs="Arial" w:ascii="Arial" w:hAnsi="Arial"/>
          <w:spacing w:val="-2"/>
          <w:sz w:val="20"/>
          <w:szCs w:val="20"/>
        </w:rPr>
        <w:t xml:space="preserve">El segundo paso es preguntar: </w:t>
      </w:r>
      <w:r>
        <w:rPr>
          <w:rFonts w:cs="Arial" w:ascii="Arial" w:hAnsi="Arial"/>
          <w:b/>
          <w:spacing w:val="-2"/>
          <w:sz w:val="20"/>
          <w:szCs w:val="20"/>
        </w:rPr>
        <w:t>“¿Qué significa?”</w:t>
      </w:r>
      <w:r>
        <w:rPr>
          <w:rFonts w:cs="Arial" w:ascii="Arial" w:hAnsi="Arial"/>
          <w:spacing w:val="-2"/>
          <w:sz w:val="20"/>
          <w:szCs w:val="20"/>
        </w:rPr>
        <w:t xml:space="preserve"> Dentro del pasaje bíblico hay una verdad espiritual eterna significativa para todos los tiempos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     </w:t>
      </w:r>
      <w:r>
        <w:rPr>
          <w:rFonts w:cs="Arial" w:ascii="Arial" w:hAnsi="Arial"/>
          <w:spacing w:val="-2"/>
          <w:sz w:val="20"/>
          <w:szCs w:val="20"/>
        </w:rPr>
        <w:t xml:space="preserve">Por último, siempre en una atmósfera de oración, tenemos que preguntarnos: </w:t>
      </w:r>
      <w:r>
        <w:rPr>
          <w:rFonts w:cs="Arial" w:ascii="Arial" w:hAnsi="Arial"/>
          <w:b/>
          <w:spacing w:val="-2"/>
          <w:sz w:val="20"/>
          <w:szCs w:val="20"/>
        </w:rPr>
        <w:t>“¿Cómo aplicar esa verdad?”</w:t>
      </w:r>
      <w:r>
        <w:rPr>
          <w:rFonts w:cs="Arial" w:ascii="Arial" w:hAnsi="Arial"/>
          <w:spacing w:val="-2"/>
          <w:sz w:val="20"/>
          <w:szCs w:val="20"/>
        </w:rPr>
        <w:t xml:space="preserve"> El Espíritu Santo que mora en nosotros cambiará nuestros pensamientos, habla y conducta, cuando le permitamos usar los principios espirituales que encontramos en la Palabra de Dios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 xml:space="preserve">3) </w:t>
      </w:r>
      <w:r>
        <w:rPr>
          <w:rFonts w:cs="Arial" w:ascii="Arial" w:hAnsi="Arial"/>
          <w:b/>
          <w:color w:val="C00000"/>
          <w:sz w:val="21"/>
          <w:szCs w:val="21"/>
        </w:rPr>
        <w:t>Devocional completo.</w:t>
      </w:r>
      <w:r>
        <w:rPr>
          <w:rFonts w:cs="Arial" w:ascii="Arial" w:hAnsi="Arial"/>
          <w:color w:val="C00000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(Aconsejable para el devocional personal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dashSmallGap" w:sz="8" w:space="1" w:color="C00000"/>
          <w:left w:val="dashSmallGap" w:sz="8" w:space="4" w:color="C00000"/>
          <w:bottom w:val="dashSmallGap" w:sz="8" w:space="1" w:color="C00000"/>
          <w:right w:val="dashSmallGap" w:sz="8" w:space="4" w:color="C00000"/>
        </w:pBdr>
        <w:spacing w:lineRule="auto" w:line="240" w:before="0" w:after="0"/>
        <w:rPr>
          <w:rFonts w:ascii="Arial" w:hAnsi="Arial" w:cs="Arial"/>
          <w:b/>
          <w:b/>
          <w:color w:val="669900"/>
          <w:sz w:val="16"/>
          <w:szCs w:val="16"/>
        </w:rPr>
      </w:pPr>
      <w:r>
        <w:rPr>
          <w:rFonts w:cs="Arial" w:ascii="Arial" w:hAnsi="Arial"/>
          <w:b/>
          <w:color w:val="669900"/>
          <w:sz w:val="16"/>
          <w:szCs w:val="16"/>
        </w:rPr>
        <w:t>ESQUEMA GENERAL</w:t>
      </w:r>
    </w:p>
    <w:p>
      <w:pPr>
        <w:pStyle w:val="Normal"/>
        <w:pBdr>
          <w:top w:val="dashSmallGap" w:sz="8" w:space="1" w:color="C00000"/>
          <w:left w:val="dashSmallGap" w:sz="8" w:space="4" w:color="C00000"/>
          <w:bottom w:val="dashSmallGap" w:sz="8" w:space="1" w:color="C00000"/>
          <w:right w:val="dashSmallGap" w:sz="8" w:space="4" w:color="C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 DEVOCIONAL PERSONAL</w:t>
      </w:r>
    </w:p>
    <w:p>
      <w:pPr>
        <w:pStyle w:val="Normal"/>
        <w:pBdr>
          <w:top w:val="dashSmallGap" w:sz="8" w:space="1" w:color="C00000"/>
          <w:left w:val="dashSmallGap" w:sz="8" w:space="4" w:color="C00000"/>
          <w:bottom w:val="dashSmallGap" w:sz="8" w:space="1" w:color="C00000"/>
          <w:right w:val="dashSmallGap" w:sz="8" w:space="4" w:color="C00000"/>
        </w:pBdr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Estudio N° </w:t>
      </w:r>
    </w:p>
    <w:p>
      <w:pPr>
        <w:pStyle w:val="Normal"/>
        <w:pBdr>
          <w:top w:val="dashSmallGap" w:sz="8" w:space="1" w:color="C00000"/>
          <w:left w:val="dashSmallGap" w:sz="8" w:space="4" w:color="C00000"/>
          <w:bottom w:val="dashSmallGap" w:sz="8" w:space="1" w:color="C00000"/>
          <w:right w:val="dashSmallGap" w:sz="8" w:space="4" w:color="C00000"/>
        </w:pBdr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echa: </w:t>
      </w:r>
    </w:p>
    <w:p>
      <w:pPr>
        <w:pStyle w:val="Normal"/>
        <w:pBdr>
          <w:top w:val="dashSmallGap" w:sz="8" w:space="1" w:color="C00000"/>
          <w:left w:val="dashSmallGap" w:sz="8" w:space="4" w:color="C00000"/>
          <w:bottom w:val="dashSmallGap" w:sz="8" w:space="1" w:color="C00000"/>
          <w:right w:val="dashSmallGap" w:sz="8" w:space="4" w:color="C00000"/>
        </w:pBd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ORACION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663300"/>
          <w:sz w:val="19"/>
          <w:szCs w:val="19"/>
        </w:rPr>
        <w:t>Introductoria al tiempo devocional.</w:t>
      </w:r>
    </w:p>
    <w:p>
      <w:pPr>
        <w:pStyle w:val="Normal"/>
        <w:pBdr>
          <w:top w:val="dashSmallGap" w:sz="8" w:space="1" w:color="C00000"/>
          <w:left w:val="dashSmallGap" w:sz="8" w:space="4" w:color="C00000"/>
          <w:bottom w:val="dashSmallGap" w:sz="8" w:space="1" w:color="C00000"/>
          <w:right w:val="dashSmallGap" w:sz="8" w:space="4" w:color="C00000"/>
        </w:pBdr>
        <w:spacing w:lineRule="auto" w:line="240" w:before="0" w:after="0"/>
        <w:rPr>
          <w:rFonts w:ascii="Arial" w:hAnsi="Arial" w:cs="Arial"/>
          <w:b/>
          <w:b/>
          <w:color w:val="663300"/>
          <w:sz w:val="8"/>
          <w:szCs w:val="8"/>
        </w:rPr>
      </w:pPr>
      <w:r>
        <w:rPr>
          <w:rFonts w:cs="Arial" w:ascii="Arial" w:hAnsi="Arial"/>
          <w:b/>
          <w:color w:val="663300"/>
          <w:sz w:val="8"/>
          <w:szCs w:val="8"/>
        </w:rPr>
      </w:r>
    </w:p>
    <w:p>
      <w:pPr>
        <w:pStyle w:val="Normal"/>
        <w:pBdr>
          <w:top w:val="dashSmallGap" w:sz="8" w:space="1" w:color="C00000"/>
          <w:left w:val="dashSmallGap" w:sz="8" w:space="4" w:color="C00000"/>
          <w:bottom w:val="dashSmallGap" w:sz="8" w:space="1" w:color="C00000"/>
          <w:right w:val="dashSmallGap" w:sz="8" w:space="4" w:color="C00000"/>
        </w:pBd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La porción bíblica a ser estudiada se encuentra en: </w:t>
      </w:r>
      <w:r>
        <w:rPr>
          <w:rFonts w:cs="Arial" w:ascii="Arial" w:hAnsi="Arial"/>
          <w:color w:val="663300"/>
          <w:sz w:val="19"/>
          <w:szCs w:val="19"/>
        </w:rPr>
        <w:t>Escribir la cita bíblica.</w:t>
      </w:r>
    </w:p>
    <w:p>
      <w:pPr>
        <w:pStyle w:val="Normal"/>
        <w:pBdr>
          <w:top w:val="dashSmallGap" w:sz="8" w:space="1" w:color="C00000"/>
          <w:left w:val="dashSmallGap" w:sz="8" w:space="4" w:color="C00000"/>
          <w:bottom w:val="dashSmallGap" w:sz="8" w:space="1" w:color="C00000"/>
          <w:right w:val="dashSmallGap" w:sz="8" w:space="4" w:color="C00000"/>
        </w:pBdr>
        <w:spacing w:lineRule="auto" w:line="240" w:before="0" w:after="0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pBdr>
          <w:top w:val="dashSmallGap" w:sz="8" w:space="1" w:color="C00000"/>
          <w:left w:val="dashSmallGap" w:sz="8" w:space="4" w:color="C00000"/>
          <w:bottom w:val="dashSmallGap" w:sz="8" w:space="1" w:color="C00000"/>
          <w:right w:val="dashSmallGap" w:sz="8" w:space="4" w:color="C00000"/>
        </w:pBdr>
        <w:shd w:fill="F2F2F2" w:val="clear"/>
        <w:spacing w:lineRule="auto" w:line="240" w:before="0" w:after="0"/>
        <w:rPr>
          <w:rFonts w:ascii="Arial" w:hAnsi="Arial" w:cs="Arial"/>
          <w:color w:val="663300"/>
          <w:sz w:val="19"/>
          <w:szCs w:val="19"/>
        </w:rPr>
      </w:pPr>
      <w:r>
        <w:rPr>
          <w:rFonts w:cs="Arial" w:ascii="Arial" w:hAnsi="Arial"/>
          <w:color w:val="663300"/>
          <w:sz w:val="19"/>
          <w:szCs w:val="19"/>
        </w:rPr>
        <w:t>En este espacio se puede copiar la porción a ser estudiada, cuando no es muy extensa.</w:t>
      </w:r>
    </w:p>
    <w:p>
      <w:pPr>
        <w:pStyle w:val="Normal"/>
        <w:pBdr>
          <w:top w:val="dashSmallGap" w:sz="8" w:space="1" w:color="C00000"/>
          <w:left w:val="dashSmallGap" w:sz="8" w:space="4" w:color="C00000"/>
          <w:bottom w:val="dashSmallGap" w:sz="8" w:space="1" w:color="C00000"/>
          <w:right w:val="dashSmallGap" w:sz="8" w:space="4" w:color="C00000"/>
        </w:pBdr>
        <w:shd w:fill="F2F2F2" w:val="clear"/>
        <w:spacing w:lineRule="auto" w:line="240" w:before="0" w:after="0"/>
        <w:rPr>
          <w:rFonts w:ascii="Arial" w:hAnsi="Arial" w:cs="Arial"/>
          <w:color w:val="663300"/>
          <w:sz w:val="10"/>
          <w:szCs w:val="10"/>
          <w:lang w:val="en-US" w:eastAsia="en-US"/>
        </w:rPr>
      </w:pPr>
      <w:r>
        <w:rPr>
          <w:rFonts w:cs="Arial" w:ascii="Arial" w:hAnsi="Arial"/>
          <w:color w:val="663300"/>
          <w:sz w:val="10"/>
          <w:szCs w:val="10"/>
          <w:lang w:val="en-US" w:eastAsia="en-US"/>
        </w:rPr>
      </w:r>
    </w:p>
    <w:p>
      <w:pPr>
        <w:pStyle w:val="Heading1"/>
        <w:pBdr>
          <w:top w:val="dashSmallGap" w:sz="8" w:space="1" w:color="C00000"/>
          <w:left w:val="dashSmallGap" w:sz="8" w:space="4" w:color="C00000"/>
          <w:bottom w:val="dashSmallGap" w:sz="8" w:space="1" w:color="C00000"/>
          <w:right w:val="dashSmallGap" w:sz="8" w:space="4" w:color="C00000"/>
        </w:pBdr>
        <w:rPr>
          <w:rFonts w:ascii="Times New Roman" w:hAnsi="Times New Roman" w:cs="Times New Roman"/>
          <w:color w:val="663300"/>
          <w:sz w:val="8"/>
          <w:szCs w:val="8"/>
          <w:lang w:val="es-ES" w:eastAsia="en-US"/>
        </w:rPr>
      </w:pPr>
      <w:r>
        <w:rPr>
          <w:rFonts w:cs="Times New Roman" w:ascii="Times New Roman" w:hAnsi="Times New Roman"/>
          <w:color w:val="663300"/>
          <w:sz w:val="8"/>
          <w:szCs w:val="8"/>
          <w:lang w:val="es-ES" w:eastAsia="en-US"/>
        </w:rPr>
      </w:r>
    </w:p>
    <w:p>
      <w:pPr>
        <w:pStyle w:val="Normal"/>
        <w:pBdr>
          <w:top w:val="dashSmallGap" w:sz="8" w:space="1" w:color="C00000"/>
          <w:left w:val="dashSmallGap" w:sz="8" w:space="4" w:color="C00000"/>
          <w:bottom w:val="dashSmallGap" w:sz="8" w:space="1" w:color="C00000"/>
          <w:right w:val="dashSmallGap" w:sz="8" w:space="4" w:color="C00000"/>
        </w:pBd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a: </w:t>
      </w:r>
    </w:p>
    <w:p>
      <w:pPr>
        <w:pStyle w:val="Normal"/>
        <w:pBdr>
          <w:top w:val="dashSmallGap" w:sz="8" w:space="1" w:color="C00000"/>
          <w:left w:val="dashSmallGap" w:sz="8" w:space="4" w:color="C00000"/>
          <w:bottom w:val="dashSmallGap" w:sz="8" w:space="1" w:color="C00000"/>
          <w:right w:val="dashSmallGap" w:sz="8" w:space="4" w:color="C00000"/>
        </w:pBdr>
        <w:spacing w:lineRule="auto" w:line="240"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dashSmallGap" w:sz="8" w:space="1" w:color="C00000"/>
          <w:left w:val="dashSmallGap" w:sz="8" w:space="4" w:color="C00000"/>
          <w:bottom w:val="dashSmallGap" w:sz="8" w:space="1" w:color="C00000"/>
          <w:right w:val="dashSmallGap" w:sz="8" w:space="4" w:color="C00000"/>
        </w:pBd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ítulo: </w:t>
      </w:r>
    </w:p>
    <w:p>
      <w:pPr>
        <w:pStyle w:val="Normal"/>
        <w:pBdr>
          <w:top w:val="dashSmallGap" w:sz="8" w:space="1" w:color="C00000"/>
          <w:left w:val="dashSmallGap" w:sz="8" w:space="4" w:color="C00000"/>
          <w:bottom w:val="dashSmallGap" w:sz="8" w:space="1" w:color="C00000"/>
          <w:right w:val="dashSmallGap" w:sz="8" w:space="4" w:color="C00000"/>
        </w:pBdr>
        <w:spacing w:lineRule="auto" w:line="240" w:before="0" w:after="0"/>
        <w:rPr>
          <w:rFonts w:ascii="Arial" w:hAnsi="Arial" w:cs="Arial"/>
          <w:b/>
          <w:b/>
          <w:color w:val="4F6228"/>
          <w:sz w:val="8"/>
          <w:szCs w:val="8"/>
        </w:rPr>
      </w:pPr>
      <w:r>
        <w:rPr>
          <w:rFonts w:cs="Arial" w:ascii="Arial" w:hAnsi="Arial"/>
          <w:b/>
          <w:color w:val="4F6228"/>
          <w:sz w:val="8"/>
          <w:szCs w:val="8"/>
        </w:rPr>
      </w:r>
    </w:p>
    <w:p>
      <w:pPr>
        <w:pStyle w:val="Normal"/>
        <w:pBdr>
          <w:top w:val="dashSmallGap" w:sz="8" w:space="1" w:color="C00000"/>
          <w:left w:val="dashSmallGap" w:sz="8" w:space="4" w:color="C00000"/>
          <w:bottom w:val="dashSmallGap" w:sz="8" w:space="1" w:color="C00000"/>
          <w:right w:val="dashSmallGap" w:sz="8" w:space="4" w:color="C00000"/>
        </w:pBdr>
        <w:spacing w:lineRule="auto" w:line="240" w:before="0" w:after="0"/>
        <w:rPr/>
      </w:pPr>
      <w:r>
        <w:rPr>
          <w:rFonts w:eastAsia="Arial" w:cs="Arial" w:ascii="Arial" w:hAnsi="Arial"/>
          <w:color w:val="663300"/>
          <w:sz w:val="18"/>
          <w:szCs w:val="18"/>
        </w:rPr>
        <w:t xml:space="preserve">     </w:t>
      </w:r>
      <w:r>
        <w:rPr>
          <w:rFonts w:cs="Arial" w:ascii="Arial" w:hAnsi="Arial"/>
          <w:color w:val="663300"/>
          <w:sz w:val="19"/>
          <w:szCs w:val="19"/>
        </w:rPr>
        <w:t>Cuando se estudia, por ejemplo, una carta apostólica, no es necesario repetir en cada sesión, los siguientes cuatro ítems, pues no varían en toda la carta.</w:t>
      </w:r>
    </w:p>
    <w:p>
      <w:pPr>
        <w:pStyle w:val="Normal"/>
        <w:pBdr>
          <w:top w:val="dashSmallGap" w:sz="8" w:space="1" w:color="C00000"/>
          <w:left w:val="dashSmallGap" w:sz="8" w:space="4" w:color="C00000"/>
          <w:bottom w:val="dashSmallGap" w:sz="8" w:space="1" w:color="C00000"/>
          <w:right w:val="dashSmallGap" w:sz="8" w:space="4" w:color="C00000"/>
        </w:pBd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utor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pBdr>
          <w:top w:val="dashSmallGap" w:sz="8" w:space="1" w:color="C00000"/>
          <w:left w:val="dashSmallGap" w:sz="8" w:space="4" w:color="C00000"/>
          <w:bottom w:val="dashSmallGap" w:sz="8" w:space="1" w:color="C00000"/>
          <w:right w:val="dashSmallGap" w:sz="8" w:space="4" w:color="C00000"/>
        </w:pBd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Destinatario(s)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663300"/>
          <w:sz w:val="19"/>
          <w:szCs w:val="19"/>
        </w:rPr>
        <w:t xml:space="preserve">Puede(n) ser: Una o varias persona, una o varias iglesias, abierto a todo un grupo de personas, … </w:t>
      </w:r>
    </w:p>
    <w:p>
      <w:pPr>
        <w:pStyle w:val="Normal"/>
        <w:pBdr>
          <w:top w:val="dashSmallGap" w:sz="8" w:space="1" w:color="C00000"/>
          <w:left w:val="dashSmallGap" w:sz="8" w:space="4" w:color="C00000"/>
          <w:bottom w:val="dashSmallGap" w:sz="8" w:space="1" w:color="C00000"/>
          <w:right w:val="dashSmallGap" w:sz="8" w:space="4" w:color="C00000"/>
        </w:pBd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Lugar(es) geográfico(s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pBdr>
          <w:top w:val="dashSmallGap" w:sz="8" w:space="1" w:color="C00000"/>
          <w:left w:val="dashSmallGap" w:sz="8" w:space="4" w:color="C00000"/>
          <w:bottom w:val="dashSmallGap" w:sz="8" w:space="1" w:color="C00000"/>
          <w:right w:val="dashSmallGap" w:sz="8" w:space="4" w:color="C00000"/>
        </w:pBd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Objetivo o énfasis del libr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663300"/>
          <w:sz w:val="19"/>
          <w:szCs w:val="19"/>
        </w:rPr>
        <w:t>Al iniciar el estudio de un libro de La Biblia, es importante buscar la razón por la cual se escribió dicho libro o carta.</w:t>
      </w:r>
    </w:p>
    <w:p>
      <w:pPr>
        <w:pStyle w:val="Normal"/>
        <w:pBdr>
          <w:top w:val="dashSmallGap" w:sz="8" w:space="1" w:color="C00000"/>
          <w:left w:val="dashSmallGap" w:sz="8" w:space="4" w:color="C00000"/>
          <w:bottom w:val="dashSmallGap" w:sz="8" w:space="1" w:color="C00000"/>
          <w:right w:val="dashSmallGap" w:sz="8" w:space="4" w:color="C00000"/>
        </w:pBdr>
        <w:spacing w:lineRule="auto" w:line="240" w:before="0" w:after="0"/>
        <w:rPr>
          <w:rFonts w:ascii="Arial" w:hAnsi="Arial" w:cs="Arial"/>
          <w:color w:val="663300"/>
          <w:sz w:val="8"/>
          <w:szCs w:val="8"/>
        </w:rPr>
      </w:pPr>
      <w:r>
        <w:rPr>
          <w:rFonts w:cs="Arial" w:ascii="Arial" w:hAnsi="Arial"/>
          <w:color w:val="663300"/>
          <w:sz w:val="8"/>
          <w:szCs w:val="8"/>
        </w:rPr>
      </w:r>
    </w:p>
    <w:p>
      <w:pPr>
        <w:pStyle w:val="Normal"/>
        <w:pBdr>
          <w:top w:val="dashSmallGap" w:sz="8" w:space="1" w:color="C00000"/>
          <w:left w:val="dashSmallGap" w:sz="8" w:space="4" w:color="C00000"/>
          <w:bottom w:val="dashSmallGap" w:sz="8" w:space="1" w:color="C00000"/>
          <w:right w:val="dashSmallGap" w:sz="8" w:space="4" w:color="C00000"/>
        </w:pBd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ersonaje(s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pBdr>
          <w:top w:val="dashSmallGap" w:sz="8" w:space="1" w:color="C00000"/>
          <w:left w:val="dashSmallGap" w:sz="8" w:space="4" w:color="C00000"/>
          <w:bottom w:val="dashSmallGap" w:sz="8" w:space="1" w:color="C00000"/>
          <w:right w:val="dashSmallGap" w:sz="8" w:space="4" w:color="C00000"/>
        </w:pBd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alabra(s) más destacada(s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pBdr>
          <w:top w:val="dashSmallGap" w:sz="8" w:space="1" w:color="C00000"/>
          <w:left w:val="dashSmallGap" w:sz="8" w:space="4" w:color="C00000"/>
          <w:bottom w:val="dashSmallGap" w:sz="8" w:space="1" w:color="C00000"/>
          <w:right w:val="dashSmallGap" w:sz="8" w:space="4" w:color="C00000"/>
        </w:pBd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Versículo más significativ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663300"/>
          <w:sz w:val="19"/>
          <w:szCs w:val="19"/>
        </w:rPr>
        <w:t>Esto es aplicable cuando la porción estudiada implica varios versículos.</w:t>
      </w:r>
    </w:p>
    <w:p>
      <w:pPr>
        <w:pStyle w:val="Normal"/>
        <w:pBdr>
          <w:top w:val="dashSmallGap" w:sz="8" w:space="1" w:color="C00000"/>
          <w:left w:val="dashSmallGap" w:sz="8" w:space="4" w:color="C00000"/>
          <w:bottom w:val="dashSmallGap" w:sz="8" w:space="1" w:color="C00000"/>
          <w:right w:val="dashSmallGap" w:sz="8" w:space="4" w:color="C00000"/>
        </w:pBd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ignificado de palabras importantes u oscura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pBdr>
          <w:top w:val="dashSmallGap" w:sz="8" w:space="1" w:color="C00000"/>
          <w:left w:val="dashSmallGap" w:sz="8" w:space="4" w:color="C00000"/>
          <w:bottom w:val="dashSmallGap" w:sz="8" w:space="1" w:color="C00000"/>
          <w:right w:val="dashSmallGap" w:sz="8" w:space="4" w:color="C00000"/>
        </w:pBd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Citas paralelas o afine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pBdr>
          <w:top w:val="dashSmallGap" w:sz="8" w:space="1" w:color="C00000"/>
          <w:left w:val="dashSmallGap" w:sz="8" w:space="4" w:color="C00000"/>
          <w:bottom w:val="dashSmallGap" w:sz="8" w:space="1" w:color="C00000"/>
          <w:right w:val="dashSmallGap" w:sz="8" w:space="4" w:color="C00000"/>
        </w:pBdr>
        <w:spacing w:lineRule="auto" w:line="240" w:before="0" w:after="0"/>
        <w:rPr>
          <w:rFonts w:ascii="Arial" w:hAnsi="Arial" w:cs="Arial"/>
          <w:b/>
          <w:b/>
          <w:color w:val="4F6228"/>
          <w:sz w:val="8"/>
          <w:szCs w:val="8"/>
        </w:rPr>
      </w:pPr>
      <w:r>
        <w:rPr>
          <w:rFonts w:cs="Arial" w:ascii="Arial" w:hAnsi="Arial"/>
          <w:b/>
          <w:color w:val="4F6228"/>
          <w:sz w:val="8"/>
          <w:szCs w:val="8"/>
        </w:rPr>
      </w:r>
    </w:p>
    <w:p>
      <w:pPr>
        <w:pStyle w:val="Normal"/>
        <w:pBdr>
          <w:top w:val="dashSmallGap" w:sz="8" w:space="1" w:color="C00000"/>
          <w:left w:val="dashSmallGap" w:sz="8" w:space="4" w:color="C00000"/>
          <w:bottom w:val="dashSmallGap" w:sz="8" w:space="1" w:color="C00000"/>
          <w:right w:val="dashSmallGap" w:sz="8" w:space="4" w:color="C00000"/>
        </w:pBd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nálisis y comentario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663300"/>
          <w:sz w:val="19"/>
          <w:szCs w:val="19"/>
        </w:rPr>
        <w:t>Preguntarse: ¿Qué dice el pasaje? ¿Qué significa? Luego, comentar: primero que nada comentarios personales; luego, se pueden añadir los que aparecen en libros de buenos comentaristas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color w:val="663300"/>
          <w:sz w:val="19"/>
          <w:szCs w:val="19"/>
        </w:rPr>
        <w:t>Se recomienda escribir, con el fin de averiguar en forma posterior, las partes que resultaron oscuras y las que provocaron dudas.</w:t>
      </w:r>
    </w:p>
    <w:p>
      <w:pPr>
        <w:pStyle w:val="Normal"/>
        <w:pBdr>
          <w:top w:val="dashSmallGap" w:sz="8" w:space="1" w:color="C00000"/>
          <w:left w:val="dashSmallGap" w:sz="8" w:space="4" w:color="C00000"/>
          <w:bottom w:val="dashSmallGap" w:sz="8" w:space="1" w:color="C00000"/>
          <w:right w:val="dashSmallGap" w:sz="8" w:space="4" w:color="C00000"/>
        </w:pBdr>
        <w:spacing w:lineRule="auto" w:line="240" w:before="0" w:after="0"/>
        <w:rPr>
          <w:rFonts w:ascii="Arial" w:hAnsi="Arial" w:cs="Arial"/>
          <w:color w:val="663300"/>
          <w:sz w:val="8"/>
          <w:szCs w:val="8"/>
        </w:rPr>
      </w:pPr>
      <w:r>
        <w:rPr>
          <w:rFonts w:cs="Arial" w:ascii="Arial" w:hAnsi="Arial"/>
          <w:color w:val="663300"/>
          <w:sz w:val="8"/>
          <w:szCs w:val="8"/>
        </w:rPr>
      </w:r>
    </w:p>
    <w:p>
      <w:pPr>
        <w:pStyle w:val="Normal"/>
        <w:pBdr>
          <w:top w:val="dashSmallGap" w:sz="8" w:space="1" w:color="C00000"/>
          <w:left w:val="dashSmallGap" w:sz="8" w:space="4" w:color="C00000"/>
          <w:bottom w:val="dashSmallGap" w:sz="8" w:space="1" w:color="C00000"/>
          <w:right w:val="dashSmallGap" w:sz="8" w:space="4" w:color="C00000"/>
        </w:pBd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licación(es) personal(es):</w:t>
      </w:r>
    </w:p>
    <w:p>
      <w:pPr>
        <w:pStyle w:val="Normal"/>
        <w:pBdr>
          <w:top w:val="dashSmallGap" w:sz="8" w:space="1" w:color="C00000"/>
          <w:left w:val="dashSmallGap" w:sz="8" w:space="4" w:color="C00000"/>
          <w:bottom w:val="dashSmallGap" w:sz="8" w:space="1" w:color="C00000"/>
          <w:right w:val="dashSmallGap" w:sz="8" w:space="4" w:color="C00000"/>
        </w:pBdr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¿Cómo puedo aplicar estas verdades a mi vida? </w:t>
      </w:r>
    </w:p>
    <w:p>
      <w:pPr>
        <w:pStyle w:val="Normal"/>
        <w:pBdr>
          <w:top w:val="dashSmallGap" w:sz="8" w:space="1" w:color="C00000"/>
          <w:left w:val="dashSmallGap" w:sz="8" w:space="4" w:color="C00000"/>
          <w:bottom w:val="dashSmallGap" w:sz="8" w:space="1" w:color="C00000"/>
          <w:right w:val="dashSmallGap" w:sz="8" w:space="4" w:color="C00000"/>
        </w:pBdr>
        <w:spacing w:lineRule="auto" w:line="240" w:before="0" w:after="0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pBdr>
          <w:top w:val="dashSmallGap" w:sz="8" w:space="1" w:color="C00000"/>
          <w:left w:val="dashSmallGap" w:sz="8" w:space="4" w:color="C00000"/>
          <w:bottom w:val="dashSmallGap" w:sz="8" w:space="1" w:color="C00000"/>
          <w:right w:val="dashSmallGap" w:sz="8" w:space="4" w:color="C00000"/>
        </w:pBd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ORACIÓN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663300"/>
          <w:sz w:val="19"/>
          <w:szCs w:val="19"/>
        </w:rPr>
        <w:t>Pidiendo al Señor capacitación para aplicar las lecciones aprendidas.</w:t>
      </w:r>
    </w:p>
    <w:p>
      <w:pPr>
        <w:pStyle w:val="Normal"/>
        <w:pBdr>
          <w:top w:val="dashSmallGap" w:sz="8" w:space="1" w:color="C00000"/>
          <w:left w:val="dashSmallGap" w:sz="8" w:space="4" w:color="C00000"/>
          <w:bottom w:val="dashSmallGap" w:sz="8" w:space="1" w:color="C00000"/>
          <w:right w:val="dashSmallGap" w:sz="8" w:space="4" w:color="C00000"/>
        </w:pBd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Cánticos: </w:t>
      </w:r>
      <w:r>
        <w:rPr>
          <w:rFonts w:cs="Arial" w:ascii="Arial" w:hAnsi="Arial"/>
          <w:color w:val="663300"/>
          <w:sz w:val="19"/>
          <w:szCs w:val="19"/>
        </w:rPr>
        <w:t xml:space="preserve">Opcional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Ahora, a la práctic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center"/>
        <w:rPr>
          <w:rFonts w:ascii="Wingdings" w:hAnsi="Wingdings" w:eastAsia="Wingdings" w:cs="Wingdings"/>
          <w:color w:val="0000FF"/>
          <w:sz w:val="20"/>
          <w:szCs w:val="20"/>
        </w:rPr>
      </w:pPr>
      <w:r>
        <w:rPr>
          <w:rFonts w:eastAsia="Wingdings" w:cs="Wingdings" w:ascii="Wingdings" w:hAnsi="Wingdings"/>
          <w:color w:val="0000FF"/>
          <w:sz w:val="20"/>
          <w:szCs w:val="20"/>
        </w:rPr>
        <w:t>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510" w:top="225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jc w:val="center"/>
      <w:rPr/>
    </w:pPr>
    <w:hyperlink r:id="rId1">
      <w:r>
        <w:rPr>
          <w:rStyle w:val="InternetLink"/>
          <w:rFonts w:cs="Liberation Serif;Times New Roman" w:ascii="Liberation Serif;Times New Roman" w:hAnsi="Liberation Serif;Times New Roman"/>
          <w:color w:val="595959"/>
          <w:sz w:val="16"/>
          <w:szCs w:val="16"/>
          <w:u w:val="single"/>
          <w:lang w:val="es-ES"/>
        </w:rPr>
        <w:t>www.iglesiabiblicalascondes.cl</w:t>
      </w:r>
    </w:hyperlink>
    <w:r>
      <w:rPr>
        <w:rFonts w:cs="Liberation Serif;Times New Roman" w:ascii="Liberation Serif;Times New Roman" w:hAnsi="Liberation Serif;Times New Roman"/>
        <w:color w:val="595959"/>
        <w:sz w:val="16"/>
        <w:szCs w:val="16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916940" cy="925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sz w:val="24"/>
      <w:lang w:val="es-CL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  <w:lang w:val="es-CL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CL"/>
    </w:rPr>
  </w:style>
  <w:style w:type="character" w:styleId="Text">
    <w:name w:val="text"/>
    <w:basedOn w:val="Fuentedeprrafopredeter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glesiabiblicalascondes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rgio Oschilewski</dc:creator>
  <dc:description/>
  <dc:language>en-US</dc:language>
  <cp:lastModifiedBy/>
  <cp:lastPrinted>1995-11-21T17:41:00Z</cp:lastPrinted>
  <dcterms:modified xsi:type="dcterms:W3CDTF">2020-06-11T23:56:52Z</dcterms:modified>
  <cp:revision>79</cp:revision>
  <dc:subject/>
  <dc:title/>
</cp:coreProperties>
</file>