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vocional famil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Le instamos a</w:t>
      </w:r>
      <w:r>
        <w:rPr>
          <w:rFonts w:cs="Arial" w:ascii="Arial" w:hAnsi="Arial"/>
        </w:rPr>
        <w:t xml:space="preserve"> comenzar o fortalecer la práctica del devocional en familia. Reunir, una vez al día a toda la familia que vive bajo el mismo techo, para leer una porción de las Escrituras, realizar una breve meditación, y orar; puede ser al momento de desayunar o de cena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algunas oportunidades se pueden incluir cantos y motivar a los participantes a intervenir en la meditación. Si nunca se ha practicado antes y constituye una idea un tanto extraña para algunos miembros de la familia, se puede comenzar por realizarlo dos o tres veces a la seman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hora pues, quisiera aportarles algunas ideas relacionadas con este gran tema. Comencemos con algunos conceptos generales sobre el devocional personal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 ¿Qué es el Devocional Personal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 un momento de diálogo entre el redimido y su Redentor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iste en oración y lectura bíblica cuidadosa, meditando en su contenido, buscando el mensaje para la propia vida y la de los demá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el momento en que recibimos las fuerzas y estrategias para vivir el dí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 fuente del crecimiento cristiano. Es muy diferente un cristiano que realiza su devocional personal, de uno que no lo practica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vocional es indispensable para que se produzcan cambios en el creyente. Por medio de él nos vamos impregnando del pensar, hacer y lenguaje de Dios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misma Biblia nos da multitud de motivos para realizar el devocional personal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“Sed, pues, </w:t>
      </w:r>
      <w:r>
        <w:rPr>
          <w:rFonts w:cs="Arial" w:ascii="Arial" w:hAnsi="Arial"/>
          <w:bCs/>
          <w:color w:val="0000FF"/>
        </w:rPr>
        <w:t>imitadores de Dios</w:t>
      </w:r>
      <w:r>
        <w:rPr>
          <w:rFonts w:cs="Arial" w:ascii="Arial" w:hAnsi="Arial"/>
          <w:color w:val="0000FF"/>
        </w:rPr>
        <w:t xml:space="preserve"> como hijos amados.”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(Ef.5:1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¿Cómo podré ser imitador de Dios s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 lo conozco? El devocional me permite conocerle más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bCs/>
          <w:color w:val="0000FF"/>
        </w:rPr>
        <w:t>comprobando lo que es</w:t>
      </w:r>
      <w:r>
        <w:rPr>
          <w:rFonts w:cs="Arial" w:ascii="Arial" w:hAnsi="Arial"/>
          <w:color w:val="0000FF"/>
        </w:rPr>
        <w:t xml:space="preserve"> agradable al Señor</w:t>
      </w:r>
      <w:r>
        <w:rPr>
          <w:rFonts w:cs="Arial" w:ascii="Arial" w:hAnsi="Arial"/>
          <w:color w:val="0070C0"/>
        </w:rPr>
        <w:t xml:space="preserve">.” </w:t>
      </w:r>
      <w:r>
        <w:rPr>
          <w:rFonts w:cs="Arial" w:ascii="Arial" w:hAnsi="Arial"/>
        </w:rPr>
        <w:t xml:space="preserve">(Ef.5:10) ¿Cómo sabré lo que es agradable al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ñor? El devocional me permite conocer lo que agrada al Señor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“Por tanto, no seáis insensatos, sino </w:t>
      </w:r>
      <w:r>
        <w:rPr>
          <w:rFonts w:cs="Arial" w:ascii="Arial" w:hAnsi="Arial"/>
          <w:bCs/>
          <w:color w:val="0000FF"/>
        </w:rPr>
        <w:t>entendidos de cuál sea la</w:t>
      </w:r>
      <w:r>
        <w:rPr>
          <w:rFonts w:cs="Arial" w:ascii="Arial" w:hAnsi="Arial"/>
          <w:color w:val="0000FF"/>
        </w:rPr>
        <w:t xml:space="preserve"> voluntad del Señor.”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(Ef.5:17)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70C0"/>
        </w:rPr>
        <w:t xml:space="preserve">         </w:t>
      </w:r>
      <w:r>
        <w:rPr>
          <w:rFonts w:cs="Arial" w:ascii="Arial" w:hAnsi="Arial"/>
        </w:rPr>
        <w:t xml:space="preserve">¿Cómo llegaré a ser entendido de cuál es la voluntad del Señor? El devocional me hace entendid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cuál es Su voluntad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v)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color w:val="0000FF"/>
        </w:rPr>
        <w:t>Examinadlo todo; retened lo bueno.</w:t>
      </w:r>
      <w:r>
        <w:rPr>
          <w:rFonts w:cs="Arial" w:ascii="Arial" w:hAnsi="Arial"/>
        </w:rPr>
        <w:t xml:space="preserve">” (2ª Tes. 5:21) ¿De dónde obtendré la capacitación par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xaminar lo que se me presente y saber retener lo bueno? Es mi experiencia con la Biblia y s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r la que me dará esta capacidad de discerni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v)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color w:val="0000FF"/>
        </w:rPr>
        <w:t>No menospreciéis las profecías.</w:t>
      </w:r>
      <w:r>
        <w:rPr>
          <w:rFonts w:cs="Arial" w:ascii="Arial" w:hAnsi="Arial"/>
        </w:rPr>
        <w:t xml:space="preserve">” (2ª Tes. 5:20) Sólo hay una manera de evitar menospreciar la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ecías, y esa es: conociéndolas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FF"/>
        </w:rPr>
        <w:t xml:space="preserve">La palabra de Cristo </w:t>
      </w:r>
      <w:r>
        <w:rPr>
          <w:rFonts w:cs="Arial" w:ascii="Arial" w:hAnsi="Arial"/>
          <w:bCs/>
          <w:color w:val="0000FF"/>
        </w:rPr>
        <w:t>more</w:t>
      </w:r>
      <w:r>
        <w:rPr>
          <w:rFonts w:cs="Arial" w:ascii="Arial" w:hAnsi="Arial"/>
          <w:color w:val="0000FF"/>
        </w:rPr>
        <w:t xml:space="preserve"> en abundancia en vosotros, enseñándoos y exhortándoos unos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>otros en toda sabiduría,…”</w:t>
      </w:r>
      <w:r>
        <w:rPr>
          <w:rFonts w:cs="Arial" w:ascii="Arial" w:hAnsi="Arial"/>
          <w:color w:val="000000"/>
        </w:rPr>
        <w:t xml:space="preserve"> (Col.3:16a) Para que la “palabra de Cristo” pueda morar “en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abundancia” en mí, necesito empaparme de ella. Luego, para enseñar y exhortar a otros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necesito ser un conocedor no superficial de las Escritura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10" w:top="225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595959"/>
          <w:sz w:val="16"/>
          <w:szCs w:val="16"/>
          <w:lang w:val="es-ES"/>
        </w:rPr>
        <w:t>www.iglesiabiblicalascondes.cl</w:t>
      </w:r>
    </w:hyperlink>
    <w:r>
      <w:rPr>
        <w:color w:val="595959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1694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esiabiblicalasconde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2:00Z</dcterms:created>
  <dc:creator>Sergio Oschilewski</dc:creator>
  <dc:description/>
  <dc:language>en-US</dc:language>
  <cp:lastModifiedBy/>
  <cp:lastPrinted>1995-11-21T17:41:00Z</cp:lastPrinted>
  <dcterms:modified xsi:type="dcterms:W3CDTF">2020-06-11T23:55:38Z</dcterms:modified>
  <cp:revision>60</cp:revision>
  <dc:subject/>
  <dc:title/>
</cp:coreProperties>
</file>